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вая контрольная работа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римест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зале прямоугольной формы длина 12 м и ширина 8 м надо покрыть пол квадратными плитками. Сколько потребуется плиток, если площадь каждой плитки 6 д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вух пристаней, расстояние между которыми 39 км, одновременно навстречу друг другу отплыли  2 вёсельные лодки. Скорость первой вёсельной лодки 8 км/ч. С какой скоростью плыла вторая вёсельная лодка, если они встретились через 3 ч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действи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67 – 298): 3 х 304 – 91483: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 29 мин + 4 ч41 мин -  5 ч 9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 45 кг + 47 т 623 кг – 13 ц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уравнени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 -2756) – 8073 = 184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вая контрольная работа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римест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колько потребуется квадратных плиток площадью 8 д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для облицовки дна бассейна шириной 12 м и длиной 25 м?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задачу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вух остановок выехали одновременно навстречу друг другу 2 велосипедиста. Один велосипедист ехал со скоростью 12 км/ч, а скорость другого на 2 км/ч больше.  Через сколько часов они встретятся, если расстояние между остановками 78 км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 действи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8 + 757) х (54594:9) +5816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 14 мин – 5ч 49мин + 58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м 36 м + 195 м – 3 км 159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уравнени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60 +(х-1137) = 54658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34:00Z</dcterms:created>
  <dc:creator>Света</dc:creator>
  <dc:description/>
  <cp:keywords/>
  <dc:language>en-US</dc:language>
  <cp:lastModifiedBy>Света</cp:lastModifiedBy>
  <dcterms:modified xsi:type="dcterms:W3CDTF">2012-02-02T16:07:00Z</dcterms:modified>
  <cp:revision>3</cp:revision>
  <dc:subject/>
  <dc:title/>
</cp:coreProperties>
</file>