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0250</wp:posOffset>
                </wp:positionH>
                <wp:positionV relativeFrom="page">
                  <wp:posOffset>-3871595</wp:posOffset>
                </wp:positionV>
                <wp:extent cx="2630805" cy="5575935"/>
                <wp:effectExtent l="31369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5576040"/>
                          <a:chOff x="0" y="0"/>
                          <a:chExt cx="2630880" cy="557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000" y="2295720"/>
                            <a:ext cx="532944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оловьев Евгений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25600" y="2419200"/>
                            <a:ext cx="5329440" cy="98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011-2012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5720" y="2295720"/>
                            <a:ext cx="532944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pacing w:val="5"/>
                                  <w:szCs w:val="52"/>
                                  <w:rFonts w:ascii="Cambria" w:hAnsi="Cambria" w:eastAsia="Times New Roman" w:cs="Cambria"/>
                                  <w:color w:val="17365D"/>
                                  <w:lang w:val="ru-RU" w:bidi="ar-SA"/>
                                </w:rPr>
                                <w:t>V окружная экологическая конференция младших школьников"Я люблю тебя, моя Москва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3.3pt;margin-top:-124.15pt;width:559.05pt;height:87.15pt" coordorigin="-2466,-2483" coordsize="11181,1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4;top:-2482;width:8392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оловьев Евгений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22;top:-2287;width:8392;height:154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011-2012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465;top:-2482;width:8392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52"/>
                            <w:kern w:val="2"/>
                            <w:spacing w:val="5"/>
                            <w:szCs w:val="52"/>
                            <w:rFonts w:ascii="Cambria" w:hAnsi="Cambria" w:eastAsia="Times New Roman" w:cs="Cambria"/>
                            <w:color w:val="17365D"/>
                            <w:lang w:val="ru-RU" w:bidi="ar-SA"/>
                          </w:rPr>
                          <w:t>V окружная экологическая конференция младших школьников"Я люблю тебя, моя Москва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508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ПОДВОДНЫЙ МИР В КЛАССЕ</w:t>
      </w:r>
      <w:r>
        <w:br w:type="page"/>
      </w:r>
    </w:p>
    <w:p>
      <w:pPr>
        <w:pStyle w:val="Heading"/>
        <w:jc w:val="center"/>
        <w:rPr/>
      </w:pPr>
      <w:r>
        <w:rPr/>
        <w:t>V окружная экологическая конференция младших школьников</w:t>
      </w:r>
    </w:p>
    <w:p>
      <w:pPr>
        <w:pStyle w:val="Heading"/>
        <w:jc w:val="center"/>
        <w:rPr>
          <w:sz w:val="32"/>
          <w:szCs w:val="32"/>
        </w:rPr>
      </w:pPr>
      <w:r>
        <w:rPr/>
        <w:t>"Я люблю тебя, моя Москва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ПОДВОДНЫЙ МИР В КЛАСС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    </w:t>
      </w:r>
      <w:r>
        <w:rPr>
          <w:b/>
          <w:i/>
          <w:sz w:val="40"/>
          <w:szCs w:val="40"/>
        </w:rPr>
        <w:t xml:space="preserve">Автор работы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     </w:t>
      </w:r>
      <w:r>
        <w:rPr>
          <w:b/>
          <w:i/>
          <w:sz w:val="36"/>
          <w:szCs w:val="36"/>
        </w:rPr>
        <w:t>ученик  4 класса «А»</w:t>
      </w:r>
    </w:p>
    <w:p>
      <w:pPr>
        <w:pStyle w:val="Normal"/>
        <w:jc w:val="right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              </w:t>
      </w:r>
      <w:r>
        <w:rPr>
          <w:b/>
          <w:i/>
          <w:sz w:val="36"/>
          <w:szCs w:val="36"/>
        </w:rPr>
        <w:t>ГОУ ЦО  № 1438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           </w:t>
      </w:r>
      <w:r>
        <w:rPr>
          <w:b/>
          <w:i/>
          <w:sz w:val="36"/>
          <w:szCs w:val="36"/>
        </w:rPr>
        <w:t xml:space="preserve">Соловьев Евгений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уководитель проекта</w:t>
      </w:r>
    </w:p>
    <w:p>
      <w:pPr>
        <w:pStyle w:val="Normal"/>
        <w:jc w:val="right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 xml:space="preserve">Кудрявцева С.А.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, 2011год</w:t>
      </w:r>
    </w:p>
    <w:p>
      <w:pPr>
        <w:pStyle w:val="Heading"/>
        <w:jc w:val="center"/>
        <w:rPr/>
      </w:pPr>
      <w:r>
        <w:rPr/>
        <w:t>Постановка проблемы</w:t>
      </w:r>
    </w:p>
    <w:p>
      <w:pPr>
        <w:pStyle w:val="Style17"/>
        <w:spacing w:before="0" w:after="0"/>
        <w:ind w:firstLine="708"/>
        <w:jc w:val="both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ашему центру образования  41 год. Мы очень хотим, чтобы в нём был чистый воздух, уют и красота. У нас есть светлые классные комнаты, уютные актовый и танцевальный залы, спортивный зал, компьютерный кабинет, столовая…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Что же явилось для нас причиной, что побудило создать проект “Подводный мир в классе”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прошлом году ученица нашей школы, защищала проект по созданию зимнего сада в школе. Когда нам предложили участвовать в окружной конференции я задумался: «Какая тема по экологии мне особенно интересна и важна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сем недавно на день рождения мне подарили аквариум. И по предмету «Окружающий мир» мы знакомились с темой «Жизнь пресных водоёмов», а на даче я поймал рыбу и проводил наблюдение за ней. Так возникла идея создания аквариума в школе. И я решил посоветоваться с одноклассниками, которых тоже заинтересовала эта тема. Начался сбор материала.</w:t>
      </w:r>
    </w:p>
    <w:p>
      <w:pPr>
        <w:pStyle w:val="Heading"/>
        <w:rPr/>
      </w:pPr>
      <w:r>
        <w:rPr/>
        <w:t>Историческая справ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ервыми аквариумистами были китайцы. Около четырех тысяч лет они содержат и разводят различных рыб (сначала в искусственных водоемах, впоследствии в сосудах), почти две тысячи лет продолжается селекция знаменитых золотых рыбок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09950" cy="4629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коло двух с половиной тысяч лет назад в другом азиатском государстве — в Японии начали разводить карпов и выводить декоративные породы этих рыб — кои, а золотая рыбка в стране Восходящего солнца приобрела замечательную перистую форму.</w:t>
      </w:r>
    </w:p>
    <w:p>
      <w:pPr>
        <w:pStyle w:val="Normal"/>
        <w:ind w:firstLine="708"/>
        <w:rPr/>
      </w:pPr>
      <w:r>
        <w:rPr/>
        <w:t>          </w:t>
      </w:r>
      <w:r>
        <w:rPr/>
        <w:drawing>
          <wp:inline distT="0" distB="0" distL="0" distR="0">
            <wp:extent cx="3914775" cy="423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о и в других древних государствах, прежде всего в Египте, в специальных бассейнах содержали рыб и водяные растения, в частности лотос. Такими бассейнами славились сады египетских фараонов и вельмож.</w:t>
      </w:r>
    </w:p>
    <w:p>
      <w:pPr>
        <w:pStyle w:val="Normal"/>
        <w:ind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745740" cy="222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Об этом и о многом другом мы узнали, пригласив к нам в класс – учителя биологии Моисееву Веру Викторовн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 учителя химии – Стариковой Ольги Ивановны мы узнали, как определить состав водопроводной воды, содержание в ней кислоты, жёстк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02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rStyle w:val="2"/>
          <w:b w:val="false"/>
          <w:color w:val="215868"/>
          <w:sz w:val="56"/>
          <w:szCs w:val="56"/>
          <w:u w:val="single"/>
        </w:rPr>
        <w:t>Цель проекта</w:t>
      </w:r>
      <w:r>
        <w:rPr>
          <w:rStyle w:val="2"/>
        </w:rPr>
        <w:t>:</w:t>
      </w:r>
      <w:r>
        <w:rPr>
          <w:rStyle w:val="StrongEmphasi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создание аквариума для класса.</w:t>
      </w:r>
    </w:p>
    <w:p>
      <w:pPr>
        <w:pStyle w:val="Style17"/>
        <w:jc w:val="center"/>
        <w:rPr>
          <w:u w:val="single"/>
        </w:rPr>
      </w:pPr>
      <w:r>
        <w:rPr>
          <w:rStyle w:val="2"/>
          <w:b w:val="false"/>
          <w:color w:val="215868"/>
          <w:sz w:val="56"/>
          <w:szCs w:val="56"/>
          <w:u w:val="single"/>
        </w:rPr>
        <w:t>Задачи проекта</w:t>
      </w:r>
      <w:r>
        <w:rPr>
          <w:rStyle w:val="StrongEmphasis"/>
          <w:u w:val="single"/>
        </w:rPr>
        <w:t>:</w:t>
      </w:r>
    </w:p>
    <w:p>
      <w:pPr>
        <w:pStyle w:val="Style17"/>
        <w:spacing w:before="0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/>
        <w:t>1.</w:t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Создание аквариума как наглядного пособия для изучения сообщества «Водоемы», «Рыбы», решения экологических проблем</w:t>
      </w:r>
    </w:p>
    <w:p>
      <w:pPr>
        <w:pStyle w:val="Style17"/>
        <w:spacing w:before="0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/>
        <w:t xml:space="preserve">2. </w:t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учиться сравнивать, наблюдать, делать выводы</w:t>
      </w:r>
    </w:p>
    <w:p>
      <w:pPr>
        <w:pStyle w:val="Style17"/>
        <w:spacing w:before="0" w:after="0"/>
        <w:rPr/>
      </w:pPr>
      <w:r>
        <w:rPr/>
        <w:t xml:space="preserve">3. </w:t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Укрепить дружбу  детей, учится технологии сотрудничества. </w:t>
      </w:r>
    </w:p>
    <w:p>
      <w:pPr>
        <w:pStyle w:val="Style17"/>
        <w:jc w:val="center"/>
        <w:rPr>
          <w:rStyle w:val="2"/>
          <w:color w:val="215868"/>
          <w:sz w:val="56"/>
          <w:szCs w:val="56"/>
          <w:u w:val="single"/>
        </w:rPr>
      </w:pPr>
      <w:r>
        <w:rPr>
          <w:rStyle w:val="2"/>
          <w:b w:val="false"/>
          <w:color w:val="215868"/>
          <w:sz w:val="56"/>
          <w:szCs w:val="56"/>
          <w:u w:val="single"/>
        </w:rPr>
        <w:t>Ожидаемые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в классе жизнеспособного аквариума.  </w:t>
      </w:r>
    </w:p>
    <w:p>
      <w:pPr>
        <w:pStyle w:val="Style17"/>
        <w:spacing w:before="280" w:after="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Реализация идеи приведет не только к решению проблемы создания уголка отдыха, она объединит ребят класса одной целью.</w:t>
      </w:r>
    </w:p>
    <w:p>
      <w:pPr>
        <w:pStyle w:val="Style17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Будет решаться вопрос экологического состояния школьной среды, уютного уголка отдыха и расслабления. </w:t>
      </w:r>
    </w:p>
    <w:p>
      <w:pPr>
        <w:pStyle w:val="Style17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В ходе работы над проектом я хочу научится: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ести наблюд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оводить опыты;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ать с дополнительной литератур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различать водные растения и рыб по виду и происхожден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правильно создавать условия  для аквариу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правильно ухаживать за аквариумом и его обитателями;</w:t>
      </w:r>
    </w:p>
    <w:p>
      <w:pPr>
        <w:pStyle w:val="Style17"/>
        <w:ind w:left="360" w:hanging="0"/>
        <w:rPr>
          <w:rStyle w:val="2"/>
          <w:color w:val="215868"/>
          <w:sz w:val="56"/>
          <w:szCs w:val="56"/>
          <w:u w:val="single"/>
        </w:rPr>
      </w:pPr>
      <w:r>
        <w:rPr>
          <w:rStyle w:val="2"/>
          <w:b w:val="false"/>
          <w:color w:val="215868"/>
          <w:sz w:val="56"/>
          <w:szCs w:val="56"/>
          <w:u w:val="single"/>
        </w:rPr>
        <w:t>Сбор информации.</w:t>
      </w:r>
    </w:p>
    <w:p>
      <w:pPr>
        <w:pStyle w:val="Style17"/>
        <w:ind w:first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осле определения проблемы начался сбор информации и ее анализ:</w:t>
      </w:r>
    </w:p>
    <w:p>
      <w:pPr>
        <w:pStyle w:val="Style17"/>
        <w:numPr>
          <w:ilvl w:val="0"/>
          <w:numId w:val="7"/>
        </w:numPr>
        <w:spacing w:before="280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прос / анкетирование / учителей, учащихся и родителей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Беседа с администрацией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нкетирование, проведенное среди учителей, учащихся и родителей показало следующие результаты:</w:t>
      </w:r>
    </w:p>
    <w:p>
      <w:pPr>
        <w:pStyle w:val="Style17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>1. Любите ли вы рассматривать аквариумы?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98 % опрошенных ответили положительно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2 % сказали, что им эта тема не интересна</w:t>
      </w:r>
    </w:p>
    <w:p>
      <w:pPr>
        <w:pStyle w:val="Style17"/>
        <w:ind w:left="360" w:hanging="360"/>
        <w:rPr/>
      </w:pPr>
      <w:r>
        <w:rPr/>
        <w:t xml:space="preserve">2. </w:t>
      </w:r>
      <w:r>
        <w:rPr>
          <w:rFonts w:eastAsia="Calibri" w:cs="Calibri" w:ascii="Calibri" w:hAnsi="Calibri"/>
          <w:sz w:val="32"/>
          <w:szCs w:val="32"/>
          <w:lang w:eastAsia="en-US"/>
        </w:rPr>
        <w:t>Нуждается ли наш класс в аквариуме?</w:t>
      </w:r>
    </w:p>
    <w:p>
      <w:pPr>
        <w:pStyle w:val="Style17"/>
        <w:spacing w:before="0" w:after="0"/>
        <w:ind w:left="36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Ответы: да - 85%.</w:t>
      </w:r>
    </w:p>
    <w:p>
      <w:pPr>
        <w:pStyle w:val="Style17"/>
        <w:spacing w:before="0" w:after="0"/>
        <w:ind w:left="36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ет 7 %</w:t>
      </w:r>
    </w:p>
    <w:p>
      <w:pPr>
        <w:pStyle w:val="Style17"/>
        <w:spacing w:before="0" w:after="0"/>
        <w:ind w:left="36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е знаю – 8 %</w:t>
      </w:r>
    </w:p>
    <w:p>
      <w:pPr>
        <w:pStyle w:val="Style17"/>
        <w:spacing w:before="0" w:after="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3.  </w:t>
      </w:r>
      <w:r>
        <w:rPr/>
        <w:t xml:space="preserve">. </w:t>
      </w:r>
      <w:r>
        <w:rPr>
          <w:rFonts w:eastAsia="Calibri" w:cs="Calibri" w:ascii="Calibri" w:hAnsi="Calibri"/>
          <w:sz w:val="32"/>
          <w:szCs w:val="32"/>
          <w:lang w:eastAsia="en-US"/>
        </w:rPr>
        <w:t>Готовы ли вы внести свой вклад в это дело?</w:t>
      </w:r>
    </w:p>
    <w:p>
      <w:pPr>
        <w:pStyle w:val="Style17"/>
        <w:spacing w:before="0" w:after="0"/>
        <w:ind w:left="360" w:hanging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Ответы: да - 90 % </w:t>
      </w:r>
    </w:p>
    <w:p>
      <w:pPr>
        <w:pStyle w:val="Style17"/>
        <w:spacing w:before="0" w:after="0"/>
        <w:ind w:left="36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ет 7%</w:t>
      </w:r>
    </w:p>
    <w:p>
      <w:pPr>
        <w:pStyle w:val="Style17"/>
        <w:spacing w:before="0" w:after="0"/>
        <w:ind w:left="360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е знаю 3 %</w:t>
      </w:r>
    </w:p>
    <w:p>
      <w:pPr>
        <w:pStyle w:val="Style17"/>
        <w:ind w:first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Анализируя ответы на этот вопрос, мы пришли к выводу, что все готовы принять участие в этой работе, оказать посильную помощь. / Принести справочный  материал, принять участие в планировании и создании эскиза /. </w:t>
      </w:r>
    </w:p>
    <w:p>
      <w:pPr>
        <w:pStyle w:val="Style17"/>
        <w:ind w:first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Собрав материал мы узнали много нового и интересного об организации аквариума, а знаете ли вы где был создан первый аквариум, какие бывают аквариумы? А я и мои друзья знают теперь это знают.</w:t>
      </w:r>
    </w:p>
    <w:p>
      <w:pPr>
        <w:pStyle w:val="Heading"/>
        <w:jc w:val="center"/>
        <w:rPr/>
      </w:pPr>
      <w:r>
        <w:rPr/>
        <w:t>Механизм реализации. План действий.</w:t>
      </w:r>
    </w:p>
    <w:p>
      <w:pPr>
        <w:pStyle w:val="Heading"/>
        <w:jc w:val="center"/>
        <w:rPr/>
      </w:pPr>
      <w:r>
        <w:rPr/>
        <w:t>Проект “Моё маленькое море”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"/>
        <w:gridCol w:w="4925"/>
        <w:gridCol w:w="1365"/>
        <w:gridCol w:w="1835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рабочих групп и участков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по группам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и изучение литературы о аквариумах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овьев Е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условий, необходимых для жизни аквариумных рыю / температурный режим , условия жизни, питание/ </w:t>
            </w:r>
            <w:hyperlink r:id="rId7">
              <w:r>
                <w:rPr>
                  <w:rStyle w:val="InternetLink"/>
                </w:rPr>
                <w:t>(см.приложение№1)</w:t>
              </w:r>
            </w:hyperlink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-феврал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 уч-ся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учение аквариумных рыб, которые подходят для выращивания в наших условиях. </w:t>
            </w:r>
            <w:hyperlink r:id="rId8">
              <w:r>
                <w:rPr>
                  <w:rStyle w:val="InternetLink"/>
                </w:rPr>
                <w:t>(см.приложение№2)</w:t>
              </w:r>
            </w:hyperlink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растений для аквариума(</w:t>
            </w:r>
            <w:r>
              <w:rPr>
                <w:rStyle w:val="InternetLink"/>
              </w:rPr>
              <w:t>СМ. Приложение № 3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овьев Е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эскизов. Выставка рисунков на тему: “Мы хотим видеть их в нашем аквариуме”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сникова Л. Ю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у специалистов: учителя биологии, физики, химии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.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 итогов. Планы на будущее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лектив класса</w:t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.</w:t>
      </w:r>
    </w:p>
    <w:p>
      <w:pPr>
        <w:pStyle w:val="Style17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рирода богата удивительными красками. В ходе изучения материала, я определил нормы по созданию аквариума в классе, выбрал жизнеспособных рыб, пригодных для проживания в классной комнате. В ходе опытов определил какая вода и условия необходимы для моего проекта. Мы обязательно создадим необычный аквариум в нашем классе. Ведь каждое растение, каждое животное выращенное детьми, будет неповторимым и уникальным и наблюдение за ними поможет в будущем найти решение многих экологических проблем. А в планах на будущее – создание аквариума в рекреациях</w:t>
      </w:r>
      <w:r>
        <w:rPr>
          <w:sz w:val="28"/>
          <w:szCs w:val="28"/>
        </w:rPr>
        <w:t>.</w:t>
      </w:r>
    </w:p>
    <w:p>
      <w:pPr>
        <w:pStyle w:val="Style17"/>
        <w:ind w:firstLine="36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Heading"/>
        <w:jc w:val="center"/>
        <w:rPr>
          <w:rFonts w:eastAsia="Calibri"/>
        </w:rPr>
      </w:pPr>
      <w:r>
        <w:rPr>
          <w:rFonts w:eastAsia="Calibri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ерд С.В. Аквариум в школе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мидов К.Н. Пресноводные аквариумные рыбы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ванченко Н. Как сделать аквариум и террариум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знецов В.П. Аквариум в начальной школе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канов Ф.М. Подводный мир в комнате. </w:t>
      </w:r>
      <w:r>
        <w:br w:type="page"/>
      </w:r>
    </w:p>
    <w:p>
      <w:pPr>
        <w:pStyle w:val="Heading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851" w:right="851" w:hanging="0"/>
        <w:jc w:val="center"/>
        <w:rPr/>
      </w:pPr>
      <w:r>
        <w:rPr>
          <w:sz w:val="32"/>
          <w:szCs w:val="32"/>
        </w:rPr>
        <w:t>Размещение аквариума в классной комнате.</w:t>
      </w:r>
    </w:p>
    <w:p>
      <w:pPr>
        <w:pStyle w:val="Normal"/>
        <w:ind w:left="851" w:righ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851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238750" cy="346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Итак, мы захоте ли </w:t>
      </w:r>
      <w:r>
        <w:rPr>
          <w:rStyle w:val="StrongEmphasis"/>
        </w:rPr>
        <w:t>поставить в классе  аквариум</w:t>
      </w:r>
      <w:r>
        <w:rPr/>
        <w:t>. Перед тем как приобрести аквариум, надлежит правильно определить, каким требованиям он должен соответствовать.работая над проектом, мы установили некоторые правила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Установленный аквариум не рекомендуется перемещать.</w:t>
      </w:r>
      <w:r>
        <w:rPr/>
        <w:t xml:space="preserve"> </w:t>
      </w:r>
    </w:p>
    <w:p>
      <w:pPr>
        <w:pStyle w:val="Style17"/>
        <w:ind w:left="45" w:hanging="0"/>
        <w:rPr/>
      </w:pPr>
      <w:r>
        <w:rPr/>
        <w:t xml:space="preserve">Аквариум, даже маленького объема, весит очень много. Вес аквариума (сам аквариум + вода + декоративные элементы) примерно в 1,5 раза больше его емкости в литрах. Так, например, аквариум на 120  литров в полностью оборудованный (с грунтом, оборудованием, водой) весит приблизительно 180 килограмм. Потому не стоит располагать его на подставке, которая не гарантирует устойчивость в течение долгого времени. 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Место для аквариума</w:t>
      </w:r>
      <w:r>
        <w:rPr/>
        <w:t xml:space="preserve"> </w:t>
      </w:r>
    </w:p>
    <w:p>
      <w:pPr>
        <w:pStyle w:val="Style17"/>
        <w:ind w:left="45" w:hanging="0"/>
        <w:rPr/>
      </w:pPr>
      <w:r>
        <w:rPr/>
        <w:t xml:space="preserve">нужно выбирать на расстоянии не менее двух метров от окна так, чтобы освещение прямыми солнечными лучами не продолжалось более двух часов в сутки. 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Устанавливайте аквариум вблизи от электрической розетки</w:t>
      </w:r>
      <w:r>
        <w:rPr/>
        <w:t xml:space="preserve"> </w:t>
      </w:r>
    </w:p>
    <w:p>
      <w:pPr>
        <w:pStyle w:val="Style17"/>
        <w:ind w:left="45" w:hanging="0"/>
        <w:rPr/>
      </w:pPr>
      <w:r>
        <w:rPr/>
        <w:t xml:space="preserve">для питания электрического оборудования аквариума. В случае если это неосуществимо, то можно воспользоваться электрическим удлинителем. 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/>
        <w:t xml:space="preserve">должна быть </w:t>
      </w:r>
      <w:r>
        <w:rPr>
          <w:rStyle w:val="StrongEmphasis"/>
        </w:rPr>
        <w:t>возможность наблюдать за аквариумом</w:t>
      </w:r>
      <w:r>
        <w:rPr/>
        <w:t xml:space="preserve"> так, чтобы при этом не нужно было передвигать окружающие его предметы. Кроме того, аквариум должен находиться на удобной для наблюдающего высоте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/>
        <w:t>Отдельные рыбы не любят, когда их все время беспокоят - например, если мимо постоянно ходят. Вместе с тем рыбы могут стать чрезмерно пугливыми, если их закрыть в комнате, где вообще никого не бывает. Для большинства рыб оптимальным будет расположение аквариума в регулярно посещаемой комнате, но в стороне от обычных маршрутов учащихся.</w:t>
      </w:r>
    </w:p>
    <w:p>
      <w:pPr>
        <w:pStyle w:val="Normal"/>
        <w:ind w:firstLine="4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kern w:val="2"/>
        </w:rPr>
      </w:pPr>
      <w:r>
        <w:rPr>
          <w:b/>
          <w:kern w:val="2"/>
        </w:rPr>
        <w:t>Температурный режим.</w:t>
      </w:r>
    </w:p>
    <w:p>
      <w:pPr>
        <w:pStyle w:val="Normal"/>
        <w:ind w:firstLine="42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BodyTextIndent2"/>
        <w:ind w:right="583" w:firstLine="426"/>
        <w:rPr/>
      </w:pPr>
      <w:r>
        <w:rPr>
          <w:sz w:val="24"/>
          <w:szCs w:val="24"/>
        </w:rPr>
        <w:t>Для хорошего роста и развития животных и  растенийаквариума необходимо соблюдать определённый температурный режим. Проведя необходимые замеры в домашних условиях мы заметили, что все процессы жизнедеятельности растений и животных  зависят  от температуры окружающей среды. Каждому виду растений и животных аквариума нужна  своя температура, при которой они хорошо растут и цветут. В естественных условиях продолжительность вегетационного периода определяется, в первую очередь,  именно температурой воздуха.</w:t>
      </w:r>
    </w:p>
    <w:p>
      <w:pPr>
        <w:pStyle w:val="BodyTextIndent2"/>
        <w:ind w:right="583" w:firstLine="426"/>
        <w:rPr/>
      </w:pPr>
      <w:r>
        <w:rPr>
          <w:sz w:val="24"/>
          <w:szCs w:val="24"/>
        </w:rPr>
        <w:t xml:space="preserve">С этой целью мы провели исследование температурного режима в помещениях нашей школы, нашли литературу по подбору температурного режима воды аквариума . Мы определили, что средняя температура около +19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В ходе исследования, мы заметили, что между потребностью растений и рыб  в свете и тепле существует тесная связь. Мы узнали, что большинство видов аквариумных рыб тепловодные. Оптимальная температура для их содержания колеблется от 18 до 27°. Нельзя забывать, что рыбы относятся к холоднокровным животным и температура их тела соответствует температуре внешней среды, т. е. в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квариумном рыбоводстве во избежание заболевания рыб отклонения температуры воды от оптимальной не должны превышать 2-3°. Поддерживать постоянную температуру круглый год довольно трудно. Для этого используют различного рода обогреватели и лампы накалива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вольно часто аквариумы устанавливают на подоконниках или рядом с окнами, что весьма нежелательно. Летом на солнечной стороне вода в аквариуме перегревается, а ночью температура ее понижается до 12-15°. Такие скачки очень вредно влияют на организм рыбы. Зимой температура воды в таком аквариуме резко меняется в зависимости от температуры воздуха и направления ветра на улице. Переохлаждение приводит к простудным заболеваниям. При пониженной температуре воды все жизненные процессы в организме рыб замедляются, они прекращают активно питаться, становятся малоподвижными, защитные функции организма резко понижаются, в результате чего рыбы становятся более восприимчивыми к различного рода заболеваниям.</w:t>
      </w:r>
    </w:p>
    <w:p>
      <w:pPr>
        <w:pStyle w:val="Normal"/>
        <w:spacing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держании в воде с пониженной температурой рыбы плохо растут и развиваются, особенно молодые.. При выращивании в условиях повышенной температуры рыбы рано достигают половой зрелости, потомство от них получается слишком слабым и почти неспособным к размножению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примером зимней спячки, или состояния анабиоза, служат золотой и серебряный караси, линь, карп, которые с наступлением осенних холодов прекращают питаться до весны, когда вода достаточно прогреется.</w: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содержать вместе холодноводных и тепловодных рыб. Для постоянного наблюдения за температурным режимом необходимо в каждом аквариуме иметь термометр. Лучшие термометры - ртутные.</w:t>
      </w:r>
    </w:p>
    <w:p>
      <w:pPr>
        <w:pStyle w:val="Heading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ЛОЖЕНИЕ 2</w:t>
      </w:r>
    </w:p>
    <w:p>
      <w:pPr>
        <w:pStyle w:val="TextBody"/>
        <w:ind w:right="583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ind w:right="5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ind w:left="765" w:right="583" w:hanging="360"/>
        <w:jc w:val="center"/>
        <w:rPr>
          <w:b/>
          <w:b/>
          <w:szCs w:val="24"/>
        </w:rPr>
      </w:pPr>
      <w:r>
        <w:rPr>
          <w:b/>
          <w:szCs w:val="24"/>
        </w:rPr>
        <w:t>Влияние температурного режима на развитие рыб.</w:t>
      </w:r>
    </w:p>
    <w:p>
      <w:pPr>
        <w:pStyle w:val="TextBody"/>
        <w:ind w:right="5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83" w:hanging="0"/>
        <w:rPr>
          <w:szCs w:val="24"/>
        </w:rPr>
      </w:pPr>
      <w:r>
        <w:rPr>
          <w:szCs w:val="24"/>
        </w:rPr>
        <w:t xml:space="preserve">Не может быть единого рецепта создания условий для всех аквариумных рыб, из справочной литературы мы узнали, что наиболее распространено деление на холодноводных и тепловодных. . </w:t>
      </w:r>
    </w:p>
    <w:p>
      <w:pPr>
        <w:pStyle w:val="Normal"/>
        <w:ind w:right="583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лодноводные рыбы</w:t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большая крупа рыб, требующих различных условий существования. Общим свойством их является приспособленность к жизни и условиям комнатного неодогреваемого аквариума. Температура в таком аквариуме колеблется обычно в пределах от 14 до 25 граду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рихотливы, могут выносить как низкие, так и относительно высокие темпера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25 град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сь, золотая рыбка, орфы, малявки, краснопёр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оводные рыбы, требующие много кисл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выше 20 град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карь, гольян, окунь, дисковидный окун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Тепловодные рыбы</w:t>
            </w:r>
          </w:p>
          <w:p>
            <w:pPr>
              <w:pStyle w:val="Normal"/>
              <w:ind w:right="583"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бы, которые не переносят температуру ниже 18 – 20 градусов, более прихотливы, чем холодновод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одные рыбы, могущие обитать в воде, содержащей ничтожно малые количества кисло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ше 20 град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биринтовые рыбы, моллиенизии, каллихт, касатка, горчак, гамбуз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водные рыбы требующие обильной подачи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 – 20 град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хлиды, </w:t>
            </w:r>
          </w:p>
        </w:tc>
      </w:tr>
    </w:tbl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учитывать температуру окружающей обстановки.</w:t>
      </w:r>
    </w:p>
    <w:p>
      <w:pPr>
        <w:pStyle w:val="Normal"/>
        <w:ind w:right="583" w:firstLine="709"/>
        <w:jc w:val="center"/>
        <w:rPr>
          <w:b/>
          <w:b/>
        </w:rPr>
      </w:pPr>
      <w:r>
        <w:rPr>
          <w:b/>
        </w:rPr>
        <w:t>Температурный режим школьных помещений.</w:t>
      </w:r>
    </w:p>
    <w:p>
      <w:pPr>
        <w:pStyle w:val="Normal"/>
        <w:ind w:right="583" w:firstLine="709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2029"/>
        <w:gridCol w:w="1471"/>
        <w:gridCol w:w="1121"/>
        <w:gridCol w:w="1134"/>
        <w:gridCol w:w="1275"/>
        <w:gridCol w:w="1276"/>
      </w:tblGrid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а горизонта</w:t>
            </w:r>
          </w:p>
        </w:tc>
        <w:tc>
          <w:tcPr>
            <w:tcW w:w="6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ный режим 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°С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°С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°С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этаж 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восто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этаж 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о-восто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ind w:right="5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запа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°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°С</w:t>
            </w:r>
          </w:p>
        </w:tc>
      </w:tr>
    </w:tbl>
    <w:p>
      <w:pPr>
        <w:pStyle w:val="Normal"/>
        <w:ind w:right="5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83" w:firstLine="709"/>
        <w:jc w:val="both"/>
        <w:rPr/>
      </w:pPr>
      <w:r>
        <w:rPr>
          <w:b/>
          <w:u w:val="single"/>
        </w:rPr>
        <w:t>Результаты анализа</w:t>
      </w:r>
      <w:r>
        <w:rPr>
          <w:b/>
        </w:rPr>
        <w:t xml:space="preserve">. </w:t>
      </w:r>
      <w:r>
        <w:rPr/>
        <w:t>В наших условиях подходит выращивание следующих аквариумных рыбок :</w:t>
      </w:r>
      <w:r>
        <w:rPr>
          <w:color w:val="000000"/>
        </w:rPr>
        <w:t xml:space="preserve"> гуппи, пеции, меченосцы и неоны.</w:t>
      </w:r>
    </w:p>
    <w:p>
      <w:pPr>
        <w:pStyle w:val="Normal"/>
        <w:ind w:right="58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360" w:before="245" w:after="0"/>
        <w:ind w:right="-17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261" w:leader="none"/>
        </w:tabs>
        <w:ind w:right="-17" w:firstLine="851"/>
        <w:rPr>
          <w:sz w:val="24"/>
          <w:szCs w:val="24"/>
        </w:rPr>
      </w:pPr>
      <w:r>
        <w:rPr>
          <w:sz w:val="24"/>
          <w:szCs w:val="24"/>
        </w:rPr>
        <w:t>Исходя из выше изученных особенностей разведения рыб в общественных местах  мы пришли к выводу, что для класса нашего центра целесообразнее создать пресный аквариум. В результате чего было принято решение развести в классе в будущем аквариуме следующих ры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7545" cy="1518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упп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245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ппи неприхотливы, способны годами жить и размножаться даже в банках вместимостью всего 2-3л, довольствуясь нерегулярым кормлением сухим кормом. В более крупных аквариумах Гуппи вырастают больше и расцветают еще более яркими краскам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245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0720" cy="1219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245" w:after="0"/>
              <w:ind w:right="-17" w:hanging="0"/>
              <w:rPr>
                <w:rFonts w:ascii="Cambria" w:hAnsi="Cambria" w:eastAsia="Times New Roman" w:cs="Cambria"/>
                <w:color w:val="17365D"/>
                <w:spacing w:val="5"/>
                <w:kern w:val="2"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color w:val="17365D"/>
                <w:spacing w:val="5"/>
                <w:kern w:val="2"/>
                <w:sz w:val="52"/>
                <w:szCs w:val="52"/>
              </w:rPr>
              <w:t>Пецил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5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17365D"/>
                <w:spacing w:val="5"/>
                <w:kern w:val="2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Это неприхотливые рыбки 4 — 5см длины (самцы меньше самок), с коротким, плотным телом и сильным, широким хвостовым плавнико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 w:before="245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7400" cy="1466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Меченосц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носцы весьма неприхотливы к составу и объему воды в аквариуме, неплохо переносят колебания температуры воды, хотя оптимальной для их роста и размножения является температура 22—24 °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36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8670" cy="1712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7" w:hanging="0"/>
              <w:rPr>
                <w:rFonts w:ascii="Cambria" w:hAnsi="Cambria" w:eastAsia="Times New Roman" w:cs="Cambria"/>
                <w:color w:val="17365D"/>
                <w:spacing w:val="5"/>
                <w:kern w:val="2"/>
                <w:sz w:val="52"/>
                <w:szCs w:val="52"/>
              </w:rPr>
            </w:pPr>
            <w:r>
              <w:rPr>
                <w:rFonts w:eastAsia="Times New Roman" w:cs="Cambria" w:ascii="Cambria" w:hAnsi="Cambria"/>
                <w:color w:val="17365D"/>
                <w:spacing w:val="5"/>
                <w:kern w:val="2"/>
                <w:sz w:val="52"/>
                <w:szCs w:val="52"/>
              </w:rPr>
              <w:t xml:space="preserve">Неоны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ны — очень красивые рыбки. Украшением её служит полоса, проходящая по всей длинне тела. В зависимости от падающего света она меняет оттенок от синего до зелёно-голубого. Параллельно ей мпроходит яркая малиновая полоса. Начинается она с середины тела, от серебристого брюшка. Спинка неона оливково-серая. Самки неона крупнее самцов. Максимальная длина рыбки — 4 см. Вот уж кого можно назвать неприхотливыми практически во всём, так это неонов. . Кроме того они отлично чувствуют себя среди других видов рыб. Держатся рыбки обычно стайкой.</w:t>
            </w:r>
          </w:p>
        </w:tc>
      </w:tr>
    </w:tbl>
    <w:p>
      <w:pPr>
        <w:pStyle w:val="Heading"/>
        <w:jc w:val="center"/>
        <w:rPr/>
      </w:pPr>
      <w:r>
        <w:rPr/>
        <w:t>Приложение 3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екомендации по размещению растений в аквариум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рупные и густые растения будут лучше выглядеть, если посадить их на заднем плане, а источник света будет сверху аквариума. Находясь на переднем плане, эти растения будут загораживать вид в аквариуме и слишком потеснят рыб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акие быстрорастущие растения, как роголистник и элодея зубчатая являются великолепными поставщиками кислорода и поглощают из воды нитрат, способствующий росту водорос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стения поменьше хорошо смотрятся в середине и по боковым стенкам подводного уголка. Отдельно стоящие растения нуждаются в большом пространстве сбоку и лучше смотрятся, когда они стоят по отдельности в центре; кустовые растения, в большинстве своем, имеют стройный стебель и наиболее представительны, как это следует из их названия, в куст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переднего плана подходят малорослые растения, которые не закрывают собой вид в аквариуме. Часть аквариума ближе к передней стенке лучше оставить свободной, чтобы лучше было наблюдать его обитателей. </w:t>
      </w:r>
    </w:p>
    <w:p>
      <w:pPr>
        <w:pStyle w:val="Style17"/>
        <w:rPr/>
      </w:pPr>
      <w:r>
        <w:rPr>
          <w:sz w:val="28"/>
          <w:szCs w:val="28"/>
        </w:rPr>
        <w:t xml:space="preserve">В той части </w:t>
      </w:r>
      <w:r>
        <w:rPr>
          <w:rStyle w:val="StrongEmphasis"/>
          <w:sz w:val="28"/>
          <w:szCs w:val="28"/>
        </w:rPr>
        <w:t>аквариума</w:t>
      </w:r>
      <w:r>
        <w:rPr>
          <w:sz w:val="28"/>
          <w:szCs w:val="28"/>
        </w:rPr>
        <w:t>, что освещена лучше всего, следует поместить растения, которые требуют много света и быстро растут. Разместите болотные растения как можно выше, чтобы они вскоре показались из воды и могли зацвести.</w:t>
      </w:r>
    </w:p>
    <w:p>
      <w:pPr>
        <w:pStyle w:val="Normal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ind w:left="851" w:right="85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estival.1september.ru/articles/416631/pril1.doc" TargetMode="External"/><Relationship Id="rId8" Type="http://schemas.openxmlformats.org/officeDocument/2006/relationships/hyperlink" Target="http://festival.1september.ru/articles/416631/pril2.doc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2:00Z</dcterms:created>
  <dc:creator>Соловьев Евгений</dc:creator>
  <dc:description/>
  <cp:keywords/>
  <dc:language>en-US</dc:language>
  <cp:lastModifiedBy>Света</cp:lastModifiedBy>
  <cp:lastPrinted>2011-12-09T06:54:00Z</cp:lastPrinted>
  <dcterms:modified xsi:type="dcterms:W3CDTF">2011-12-12T19:47:00Z</dcterms:modified>
  <cp:revision>14</cp:revision>
  <dc:subject/>
  <dc:title>V окружная экологическая конференция младших школьников"Я люблю тебя, моя Москва</dc:title>
</cp:coreProperties>
</file>